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rFonts w:eastAsia="Times"/>
          <w:i w:val="false"/>
          <w:i w:val="false"/>
          <w:sz w:val="20"/>
        </w:rPr>
      </w:pPr>
      <w:r>
        <w:rPr>
          <w:rFonts w:eastAsia="Times"/>
          <w:i w:val="false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rFonts w:eastAsia="Times"/>
          <w:i w:val="false"/>
          <w:i w:val="false"/>
          <w:sz w:val="20"/>
        </w:rPr>
      </w:pPr>
      <w:r>
        <w:rPr>
          <w:rFonts w:eastAsia="Times"/>
          <w:i w:val="false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eastAsia="Times"/>
          <w:i w:val="false"/>
          <w:sz w:val="20"/>
        </w:rPr>
        <w:t>CONDITION REPORT TEMPLATE</w:t>
      </w:r>
    </w:p>
    <w:p>
      <w:pPr>
        <w:pStyle w:val="Heading2"/>
        <w:keepNext w:val="false"/>
        <w:widowControl w:val="false"/>
        <w:rPr>
          <w:i w:val="false"/>
          <w:i w:val="false"/>
          <w:color w:val="808080"/>
        </w:rPr>
      </w:pPr>
      <w:r>
        <w:rPr>
          <w:i w:val="false"/>
          <w:color w:val="808080"/>
        </w:rPr>
        <w:t xml:space="preserve">ADDENDUM </w:t>
      </w:r>
      <w:r>
        <w:rPr>
          <w:color w:val="808080"/>
        </w:rPr>
        <w:t>–</w:t>
      </w:r>
      <w:r>
        <w:rPr>
          <w:i w:val="false"/>
          <w:color w:val="808080"/>
        </w:rPr>
        <w:t xml:space="preserve"> EQUIPMENT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59"/>
        <w:gridCol w:w="1318"/>
        <w:gridCol w:w="1329"/>
        <w:gridCol w:w="665"/>
        <w:gridCol w:w="2030"/>
      </w:tblGrid>
      <w:tr>
        <w:trPr>
          <w:trHeight w:val="654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IST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AN REF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keepNext w:val="false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ow many items of equipment have been lent as part of the 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For each item of equipment please provide the following details</w:t>
            </w:r>
          </w:p>
        </w:tc>
      </w:tr>
      <w:tr>
        <w:trPr>
          <w:trHeight w:val="6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ype of Equipmen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Make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Model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rial Number</w:t>
            </w:r>
          </w:p>
        </w:tc>
      </w:tr>
      <w:tr>
        <w:trPr>
          <w:trHeight w:val="65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/>
                <w:i w:val="false"/>
                <w:sz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ing</w:t>
            </w:r>
          </w:p>
        </w:tc>
      </w:tr>
      <w:tr>
        <w:trPr>
          <w:trHeight w:val="549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</w:tr>
      <w:tr>
        <w:trPr>
          <w:trHeight w:val="549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peration manual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154895351"/>
            <w:bookmarkStart w:id="1" w:name="__Fieldmark__0_1154895351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154895351"/>
            <w:bookmarkStart w:id="3" w:name="__Fieldmark__1_1154895351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mote control   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1154895351"/>
            <w:bookmarkStart w:id="5" w:name="__Fieldmark__2_1154895351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1154895351"/>
            <w:bookmarkStart w:id="7" w:name="__Fieldmark__3_1154895351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wer lead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1154895351"/>
            <w:bookmarkStart w:id="9" w:name="__Fieldmark__4_1154895351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1154895351"/>
            <w:bookmarkStart w:id="11" w:name="__Fieldmark__5_1154895351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ther (please specify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154895351"/>
            <w:bookmarkStart w:id="13" w:name="__Fieldmark__6_1154895351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154895351"/>
            <w:bookmarkStart w:id="15" w:name="__Fieldmark__7_1154895351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s the equipment intended to be visible?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s the equipment difficult to replace?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s the equipment easily replaceable with identical make and model? (Replacement value)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requirement: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s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PS </w:t>
            </w:r>
            <w:r>
              <w:rPr>
                <w:rFonts w:cs="Arial" w:ascii="Arial" w:hAnsi="Arial"/>
                <w:bCs/>
              </w:rPr>
              <w:t>(Amps = volts / watts)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ockets required: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al observations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or projectors see guidelines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orking orde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1154895351"/>
            <w:bookmarkStart w:id="17" w:name="__Fieldmark__8_1154895351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1154895351"/>
            <w:bookmarkStart w:id="19" w:name="__Fieldmark__9_1154895351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escribe: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condition</w:t>
            </w:r>
          </w:p>
        </w:tc>
      </w:tr>
      <w:tr>
        <w:trPr>
          <w:trHeight w:val="54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ppearance/dirt/accretions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le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154895351"/>
            <w:bookmarkStart w:id="21" w:name="__Fieldmark__10_115489535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Dust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154895351"/>
            <w:bookmarkStart w:id="23" w:name="__Fieldmark__11_115489535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Heavily soil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154895351"/>
            <w:bookmarkStart w:id="25" w:name="__Fieldmark__12_115489535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es/abrasions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154895351"/>
            <w:bookmarkStart w:id="27" w:name="__Fieldmark__13_1154895351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1154895351"/>
            <w:bookmarkStart w:id="29" w:name="__Fieldmark__14_1154895351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escribe:</w:t>
            </w:r>
          </w:p>
        </w:tc>
      </w:tr>
      <w:tr>
        <w:trPr>
          <w:trHeight w:val="54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osses/missing element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1154895351"/>
            <w:bookmarkStart w:id="31" w:name="__Fieldmark__15_1154895351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1154895351"/>
            <w:bookmarkStart w:id="33" w:name="__Fieldmark__16_1154895351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escribe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</w:rPr>
              <w:t>Maintenance Plan (to be approved by owner)</w:t>
            </w:r>
          </w:p>
          <w:p>
            <w:pPr>
              <w:pStyle w:val="Normal"/>
              <w:ind w:right="-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4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consumables (Lamps/Filters etc) required including cost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Sign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pl-01</dc:creator>
  <dc:description/>
  <cp:keywords/>
  <dc:language>en-US</dc:language>
  <cp:lastModifiedBy>ef-09</cp:lastModifiedBy>
  <cp:lastPrinted>2004-04-14T15:52:00Z</cp:lastPrinted>
  <dcterms:modified xsi:type="dcterms:W3CDTF">2012-01-27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183227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edia Matters 2nd update</vt:lpwstr>
  </property>
  <property fmtid="{D5CDD505-2E9C-101B-9397-08002B2CF9AE}" pid="6" name="_PreviousAdHocReviewCycleID">
    <vt:r8>1522215095</vt:r8>
  </property>
  <property fmtid="{D5CDD505-2E9C-101B-9397-08002B2CF9AE}" pid="7" name="_ReviewingToolsShownOnce">
    <vt:lpwstr/>
  </property>
</Properties>
</file>