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teBold" w:hAnsi="TateBold" w:cs="TateBold"/>
          <w:sz w:val="28"/>
          <w:szCs w:val="28"/>
          <w:lang w:val="en-US" w:eastAsia="en-US"/>
        </w:rPr>
      </w:pPr>
      <w:r>
        <w:rPr>
          <w:rFonts w:cs="TateBold" w:ascii="TateBold" w:hAnsi="TateBold"/>
          <w:sz w:val="28"/>
          <w:szCs w:val="28"/>
          <w:lang w:val="en-US" w:eastAsia="en-US"/>
        </w:rPr>
        <w:drawing>
          <wp:anchor behindDoc="1" distT="0" distB="0" distL="114935" distR="114935" simplePos="0" locked="0" layoutInCell="0" allowOverlap="1" relativeHeight="4">
            <wp:simplePos x="0" y="0"/>
            <wp:positionH relativeFrom="margin">
              <wp:posOffset>3429000</wp:posOffset>
            </wp:positionH>
            <wp:positionV relativeFrom="paragraph">
              <wp:posOffset>-914400</wp:posOffset>
            </wp:positionV>
            <wp:extent cx="2230755"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0755" cy="1579245"/>
                    </a:xfrm>
                    <a:prstGeom prst="rect">
                      <a:avLst/>
                    </a:prstGeom>
                  </pic:spPr>
                </pic:pic>
              </a:graphicData>
            </a:graphic>
          </wp:anchor>
        </w:drawing>
      </w:r>
    </w:p>
    <w:p>
      <w:pPr>
        <w:pStyle w:val="Normal"/>
        <w:jc w:val="center"/>
        <w:rPr>
          <w:rFonts w:ascii="TateBold" w:hAnsi="TateBold" w:cs="TateBold"/>
          <w:sz w:val="28"/>
          <w:szCs w:val="28"/>
        </w:rPr>
      </w:pPr>
      <w:r>
        <w:rPr>
          <w:rFonts w:cs="TateBold" w:ascii="TateBold" w:hAnsi="TateBold"/>
          <w:sz w:val="28"/>
          <w:szCs w:val="28"/>
        </w:rPr>
      </w:r>
    </w:p>
    <w:p>
      <w:pPr>
        <w:pStyle w:val="Normal"/>
        <w:jc w:val="center"/>
        <w:rPr>
          <w:rFonts w:ascii="TateBold" w:hAnsi="TateBold" w:cs="TateBold"/>
          <w:sz w:val="28"/>
          <w:szCs w:val="28"/>
        </w:rPr>
      </w:pPr>
      <w:r>
        <w:rPr>
          <w:rFonts w:cs="TateBold" w:ascii="TateBold" w:hAnsi="TateBold"/>
          <w:sz w:val="28"/>
          <w:szCs w:val="28"/>
        </w:rPr>
        <w:t>The Sublime Affect</w:t>
      </w:r>
    </w:p>
    <w:p>
      <w:pPr>
        <w:pStyle w:val="Normal"/>
        <w:jc w:val="center"/>
        <w:rPr>
          <w:rFonts w:ascii="TateBold" w:hAnsi="TateBold" w:cs="TateBold"/>
          <w:sz w:val="28"/>
          <w:szCs w:val="28"/>
        </w:rPr>
      </w:pPr>
      <w:r>
        <w:rPr>
          <w:rFonts w:cs="TateBold" w:ascii="TateBold" w:hAnsi="TateBold"/>
          <w:sz w:val="28"/>
          <w:szCs w:val="28"/>
        </w:rPr>
      </w:r>
    </w:p>
    <w:p>
      <w:pPr>
        <w:pStyle w:val="Normal"/>
        <w:jc w:val="center"/>
        <w:rPr>
          <w:rFonts w:ascii="TateThin" w:hAnsi="TateThin" w:cs="TateThin"/>
          <w:sz w:val="28"/>
          <w:szCs w:val="28"/>
        </w:rPr>
      </w:pPr>
      <w:r>
        <w:rPr>
          <w:rFonts w:cs="TateThin" w:ascii="TateThin" w:hAnsi="TateThin"/>
          <w:sz w:val="28"/>
          <w:szCs w:val="28"/>
        </w:rPr>
        <w:t>Manton Studio, Tate Britain</w:t>
      </w:r>
    </w:p>
    <w:p>
      <w:pPr>
        <w:pStyle w:val="Normal"/>
        <w:jc w:val="center"/>
        <w:rPr>
          <w:rFonts w:ascii="TateThin" w:hAnsi="TateThin" w:cs="TateThin"/>
          <w:sz w:val="28"/>
          <w:szCs w:val="28"/>
        </w:rPr>
      </w:pPr>
      <w:r>
        <w:rPr>
          <w:rFonts w:cs="TateThin" w:ascii="TateThin" w:hAnsi="TateThin"/>
          <w:sz w:val="28"/>
          <w:szCs w:val="28"/>
        </w:rPr>
        <w:t>Friday 28 November 2008, 12.30–6.00pm</w:t>
      </w:r>
    </w:p>
    <w:p>
      <w:pPr>
        <w:pStyle w:val="Normal"/>
        <w:rPr>
          <w:rFonts w:ascii="TateThin" w:hAnsi="TateThin" w:cs="TateThin"/>
          <w:sz w:val="28"/>
          <w:szCs w:val="28"/>
        </w:rPr>
      </w:pPr>
      <w:r>
        <w:rPr>
          <w:rFonts w:cs="TateThin" w:ascii="TateThin" w:hAnsi="TateThin"/>
          <w:sz w:val="28"/>
          <w:szCs w:val="28"/>
        </w:rPr>
      </w:r>
    </w:p>
    <w:p>
      <w:pPr>
        <w:pStyle w:val="Normal"/>
        <w:rPr>
          <w:rFonts w:ascii="TateThin" w:hAnsi="TateThin" w:cs="TateThin"/>
        </w:rPr>
      </w:pPr>
      <w:r>
        <w:rPr>
          <w:rFonts w:cs="TateThin" w:ascii="TateThin" w:hAnsi="TateThin"/>
        </w:rPr>
        <w:t>We have only the most rudimentary vocabulary for talking about the content of aesthetic experience. From Burke to Lyotard there is a pretty consistent interest in the most extreme form of such experience, commonly referred to as ‘the sublime’. But what is the content of a sublime sensation? Perhaps the most articulate we get in this region of experience is something like: ‘Wow!’</w:t>
        <w:br/>
        <w:br/>
        <w:t>We wish to bring together practitioners and theorists in order to explore the sublime affect – essentially to press a little harder on the words we use in the afterglow of that ‘wow’. And, at the same time, to inquire if the experience itself has a common structure or shareable content. We would like our participants to explore the interconnections and distances between astonishment and wonder, the marvellous and the surprising in whatever way seems to them to be productive. Such explorations might also, of course, seek to map the differences between, say, astonishment and boredom, or wonder and the predictable. Our aim throughout the day will be to open up the sublime affect to inspection.</w:t>
        <w:br/>
        <w:br/>
        <w:t>The symposium will not take the form of papers read aloud. We have asked five people to lead our discussion in five sessions throughout the afternoon. They are: Derek Attridge, John Drury, David Ward, Richard Hamblyn and Eugenie Shinkle. Some readings will be pre-circulated and we ask each participant to come having read these texts. Our session leaders may also suggest that we look at or listen to something in advance. The aim will be to stimulate discussion around a common set of themes or topics. It is our intention to make this meeting as exploratory as we can while, at the same time, attempting to bring some – albeit provisional – coherence to the conversations. We would be delighted if you were able to participate.</w:t>
        <w:br/>
      </w:r>
    </w:p>
    <w:p>
      <w:pPr>
        <w:pStyle w:val="Normal"/>
        <w:rPr>
          <w:rFonts w:ascii="TateBold" w:hAnsi="TateBold" w:cs="TateBold"/>
        </w:rPr>
      </w:pPr>
      <w:r>
        <w:rPr>
          <w:rFonts w:cs="TateBold" w:ascii="TateBold" w:hAnsi="TateBold"/>
        </w:rPr>
        <w:t>Schedule</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12.30–1.00 </w:t>
        <w:tab/>
        <w:t>Sandwich lunch</w:t>
      </w:r>
    </w:p>
    <w:p>
      <w:pPr>
        <w:pStyle w:val="Normal"/>
        <w:rPr>
          <w:rFonts w:ascii="TateThin" w:hAnsi="TateThin" w:cs="TateThin"/>
        </w:rPr>
      </w:pPr>
      <w:r>
        <w:rPr>
          <w:rFonts w:cs="TateThin" w:ascii="TateThin" w:hAnsi="TateThin"/>
        </w:rPr>
      </w:r>
    </w:p>
    <w:p>
      <w:pPr>
        <w:pStyle w:val="Normal"/>
        <w:rPr/>
      </w:pPr>
      <w:r>
        <w:rPr>
          <w:rFonts w:cs="TateThin" w:ascii="TateThin" w:hAnsi="TateThin"/>
        </w:rPr>
        <w:t xml:space="preserve">1.00–1.15 </w:t>
        <w:tab/>
        <w:t>Welcome – Tate</w:t>
      </w:r>
    </w:p>
    <w:p>
      <w:pPr>
        <w:pStyle w:val="Normal"/>
        <w:ind w:left="720" w:firstLine="720"/>
        <w:rPr>
          <w:rFonts w:ascii="TateThin" w:hAnsi="TateThin" w:cs="TateThin"/>
        </w:rPr>
      </w:pPr>
      <w:r>
        <w:rPr>
          <w:rFonts w:cs="TateThin" w:ascii="TateThin" w:hAnsi="TateThin"/>
        </w:rPr>
        <w:t>Introduction – Peter De Bolla (University of Cambridge)</w:t>
      </w:r>
    </w:p>
    <w:p>
      <w:pPr>
        <w:pStyle w:val="Normal"/>
        <w:ind w:left="720" w:firstLine="720"/>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1.15–2.00 </w:t>
        <w:tab/>
        <w:t>Derek Attridge (University of York)</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2.00–2.45 </w:t>
        <w:tab/>
        <w:t>Eugenie Shinkle (University of Westminster)</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2.45–3.00 </w:t>
        <w:tab/>
        <w:t>Tea</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3.00–3.45 </w:t>
        <w:tab/>
        <w:t>Richard Hamblyn (University of Nottingham)</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3.45–4.30 </w:t>
        <w:tab/>
        <w:t>David Ward (artist)</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4.30–5.00 </w:t>
        <w:tab/>
        <w:t>Concluding remarks – Peter De Bolla</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5.00–6.00 </w:t>
        <w:tab/>
        <w:t>Drinks (Visitors’ Meeting Room)</w:t>
      </w:r>
    </w:p>
    <w:p>
      <w:pPr>
        <w:pStyle w:val="Normal"/>
        <w:rPr>
          <w:rFonts w:ascii="TateThin" w:hAnsi="TateThin" w:cs="TateThin"/>
        </w:rPr>
      </w:pPr>
      <w:r>
        <w:rPr>
          <w:rFonts w:cs="TateThin" w:ascii="TateThin" w:hAnsi="TateThin"/>
        </w:rPr>
      </w:r>
    </w:p>
    <w:p>
      <w:pPr>
        <w:pStyle w:val="Normal"/>
        <w:rPr>
          <w:rFonts w:ascii="TateThin" w:hAnsi="TateThin" w:cs="TateThin"/>
        </w:rPr>
      </w:pPr>
      <w:r>
        <w:rPr>
          <w:rFonts w:cs="TateThin" w:ascii="TateThin" w:hAnsi="TateThin"/>
        </w:rPr>
        <w:t xml:space="preserve">Part of </w:t>
      </w:r>
      <w:r>
        <w:rPr>
          <w:rFonts w:cs="TateThin" w:ascii="TateThin" w:hAnsi="TateThin"/>
          <w:i/>
        </w:rPr>
        <w:t>The Sublime Object: Nature, Art and Language</w:t>
      </w:r>
      <w:r>
        <w:rPr>
          <w:rFonts w:cs="TateThin" w:ascii="TateThin" w:hAnsi="TateThin"/>
        </w:rPr>
        <w:t xml:space="preserve"> research project</w:t>
      </w:r>
    </w:p>
    <w:p>
      <w:pPr>
        <w:pStyle w:val="Normal"/>
        <w:rPr>
          <w:rFonts w:ascii="TateThin" w:hAnsi="TateThin" w:cs="TateThin"/>
        </w:rPr>
      </w:pPr>
      <w:r>
        <w:rPr>
          <w:rFonts w:cs="TateThin" w:ascii="TateThin" w:hAnsi="TateThin"/>
        </w:rPr>
      </w:r>
    </w:p>
    <w:p>
      <w:pPr>
        <w:pStyle w:val="Normal"/>
        <w:jc w:val="center"/>
        <w:rPr/>
      </w:pPr>
      <w:r>
        <w:rPr>
          <w:rFonts w:cs="Verdana" w:ascii="Verdana" w:hAnsi="Verdana"/>
          <w:color w:val="899151"/>
          <w:sz w:val="20"/>
          <w:szCs w:val="20"/>
          <w:lang w:val="en"/>
        </w:rPr>
        <w:drawing>
          <wp:inline distT="0" distB="0" distL="0" distR="0">
            <wp:extent cx="1714500" cy="3949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63" r="-15" b="-63"/>
                    <a:stretch>
                      <a:fillRect/>
                    </a:stretch>
                  </pic:blipFill>
                  <pic:spPr bwMode="auto">
                    <a:xfrm>
                      <a:off x="0" y="0"/>
                      <a:ext cx="1714500" cy="394970"/>
                    </a:xfrm>
                    <a:prstGeom prst="rect">
                      <a:avLst/>
                    </a:prstGeom>
                  </pic:spPr>
                </pic:pic>
              </a:graphicData>
            </a:graphic>
          </wp:inline>
        </w:drawing>
      </w:r>
      <w:r>
        <w:rPr>
          <w:rFonts w:eastAsia="Verdana" w:cs="Verdana" w:ascii="Verdana" w:hAnsi="Verdana"/>
          <w:color w:val="000000"/>
          <w:sz w:val="20"/>
          <w:szCs w:val="20"/>
          <w:lang w:val="en"/>
        </w:rPr>
        <w:t xml:space="preserve"> </w:t>
      </w:r>
      <w:r>
        <w:rPr>
          <w:rFonts w:cs="Verdana" w:ascii="Verdana" w:hAnsi="Verdana"/>
          <w:color w:val="000000"/>
          <w:sz w:val="20"/>
          <w:szCs w:val="20"/>
          <w:lang w:val="en"/>
        </w:rPr>
        <w:tab/>
        <w:tab/>
      </w:r>
      <w:r>
        <w:rPr/>
        <w:object w:dxaOrig="33055" w:dyaOrig="8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3pt;height:30.3pt" filled="f" o:ole="">
            <v:imagedata r:id="rId6" o:title=""/>
          </v:shape>
          <o:OLEObject Type="Embed" ProgID="" ShapeID="ole_rId5" DrawAspect="Content" ObjectID="_916248983" r:id="rId5"/>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teBold">
    <w:charset w:val="00"/>
    <w:family w:val="auto"/>
    <w:pitch w:val="variable"/>
  </w:font>
  <w:font w:name="TateThi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rc.ac.uk/"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1:00Z</dcterms:created>
  <dc:creator>Helena Bonett</dc:creator>
  <dc:description/>
  <cp:keywords/>
  <dc:language>en-US</dc:language>
  <cp:lastModifiedBy>Helena Bonett</cp:lastModifiedBy>
  <dcterms:modified xsi:type="dcterms:W3CDTF">2011-09-28T15:03:00Z</dcterms:modified>
  <cp:revision>5</cp:revision>
  <dc:subject/>
  <dc:title>The Sublime Affect</dc:title>
</cp:coreProperties>
</file>