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15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193540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976"/>
                              <w:gridCol w:w="2851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ducation Book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llba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ond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W1P 4RG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44 (0) 20 7887 88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option 3)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s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http://www.tate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oolsandteachers@tate.org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63.1pt;mso-wrap-distance-left:9pt;mso-wrap-distance-right:9pt;mso-wrap-distance-top:0pt;mso-wrap-distance-bottom:0pt;margin-top:2.3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976"/>
                        <w:gridCol w:w="2851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ducation Booking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lban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ond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W1P 4RG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44 (0) 20 7887 8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option 3)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s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://www.tate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oolsandteachers@tate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D School Workshop Booking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65"/>
        <w:gridCol w:w="3237"/>
      </w:tblGrid>
      <w:tr>
        <w:trPr>
          <w:trHeight w:val="625" w:hRule="atLeast"/>
        </w:trPr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leader’s Name:</w:t>
            </w:r>
          </w:p>
        </w:tc>
        <w:tc>
          <w:tcPr>
            <w:tcW w:w="5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School’s name: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’s Address: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: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: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out your visit:</w:t>
            </w:r>
          </w:p>
        </w:tc>
      </w:tr>
      <w:tr>
        <w:trPr>
          <w:trHeight w:val="303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ch gallery would you like to visit?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e Modern/Tate Britain*</w:t>
            </w:r>
          </w:p>
        </w:tc>
      </w:tr>
      <w:tr>
        <w:trPr>
          <w:trHeight w:val="303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date(s) of visit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students (Max. of 10 per workshop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teachers/carers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 of students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uld you like to book our lunch room (if available)?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*</w:t>
            </w:r>
          </w:p>
        </w:tc>
      </w:tr>
      <w:tr>
        <w:trPr>
          <w:trHeight w:val="303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uld you like to book lockers (if available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*</w:t>
            </w:r>
          </w:p>
        </w:tc>
      </w:tr>
      <w:tr>
        <w:trPr>
          <w:trHeight w:val="303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want to be added to our mailing list?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*</w:t>
            </w:r>
          </w:p>
        </w:tc>
      </w:tr>
      <w:tr>
        <w:trPr>
          <w:trHeight w:val="303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ould you define the type of school you work at?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te/Private/Academy/Special School/Other*</w:t>
            </w:r>
          </w:p>
        </w:tc>
      </w:tr>
      <w:tr>
        <w:trPr>
          <w:trHeight w:val="543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short description of the group who will be attending the workshop. This information will help us support your session in the gallery.</w:t>
            </w:r>
          </w:p>
        </w:tc>
      </w:tr>
      <w:tr>
        <w:trPr>
          <w:trHeight w:val="1474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Delete as appro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ank you for completing this form. It can be returned to us by e-mail or post to the details above and we will endeavour to reply to your booking enquiry within 48 hours of receipt of this form. </w:t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e.org.uk/" TargetMode="External"/><Relationship Id="rId4" Type="http://schemas.openxmlformats.org/officeDocument/2006/relationships/hyperlink" Target="http://www.tate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FD7FB6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3:00Z</dcterms:created>
  <dc:creator>vc-06</dc:creator>
  <dc:description/>
  <cp:keywords/>
  <dc:language>en-US</dc:language>
  <cp:lastModifiedBy>Amy McKelvie</cp:lastModifiedBy>
  <dcterms:modified xsi:type="dcterms:W3CDTF">2017-09-28T15:21:00Z</dcterms:modified>
  <cp:revision>4</cp:revision>
  <dc:subject/>
  <dc:title> </dc:title>
</cp:coreProperties>
</file>